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Normal"/>
        <w:ind w:righ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州大学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学院（学区）创客空间立项考核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3583"/>
        <w:gridCol w:w="1065"/>
        <w:gridCol w:w="1066"/>
      </w:tblGrid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打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基础条件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场地与设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团队数量与项目质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前期已开展的相关活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与支持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校内外导师配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与学科专业、科研、实验室平台对接情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师生共创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功能定位与预期成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功能定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活动计划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经费使用预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预期成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创业人才培养学院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0:16:00Z</dcterms:created>
  <dc:creator>Administrator</dc:creator>
  <dc:description/>
  <cp:keywords/>
  <dc:language>en-US</dc:language>
  <cp:lastModifiedBy>Administrator</cp:lastModifiedBy>
  <dcterms:modified xsi:type="dcterms:W3CDTF">2015-09-23T06:49:00Z</dcterms:modified>
  <cp:revision>21</cp:revision>
  <dc:subject/>
  <dc:title/>
</cp:coreProperties>
</file>